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 №__________________________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платных образовательных услуг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м  бюджетным дошкольным образовательным учреждением «Детский сад общеразвиваю-щего вида с приоритетным осуществлением деятельности по познавательно-речевому направлению развития детей №49 «Гульназ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«</w:t>
      </w:r>
      <w:r>
        <w:rPr>
          <w:color w:val="FF0000"/>
          <w:sz w:val="20"/>
          <w:szCs w:val="20"/>
        </w:rPr>
        <w:t xml:space="preserve"> _____</w:t>
      </w:r>
      <w:r>
        <w:rPr>
          <w:sz w:val="20"/>
          <w:szCs w:val="20"/>
        </w:rPr>
        <w:t>» _________________ 20____ г.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color w:val="000000"/>
          <w:sz w:val="20"/>
        </w:rPr>
        <w:t>«</w:t>
      </w:r>
      <w:r>
        <w:rPr>
          <w:sz w:val="20"/>
          <w:szCs w:val="20"/>
        </w:rPr>
        <w:t xml:space="preserve">Детский сад общеразвивающего вида с приоритетным осуществлением деятельности по познавательно-речевому направлению развития детей №49 «Гульназ» действующее на основании Устава и Лицензии на право ведения образовательной деятельности от </w:t>
      </w:r>
      <w:r>
        <w:rPr>
          <w:sz w:val="18"/>
          <w:szCs w:val="18"/>
        </w:rPr>
        <w:t xml:space="preserve">№ </w:t>
      </w:r>
      <w:r>
        <w:rPr>
          <w:sz w:val="20"/>
          <w:szCs w:val="20"/>
        </w:rPr>
        <w:t xml:space="preserve">6739 от 03.07.2015 г, именуемое в дальнейшем «Исполнитель», в лице заведующего </w:t>
      </w:r>
      <w:r>
        <w:rPr>
          <w:b/>
          <w:sz w:val="20"/>
        </w:rPr>
        <w:t>Габидуллиной Эльзы Сагиловны</w:t>
      </w:r>
      <w:r>
        <w:rPr>
          <w:sz w:val="20"/>
          <w:szCs w:val="20"/>
        </w:rPr>
        <w:t>, действующего на основании Устава, с одной стороны, и родителем (законным  представителем)  _____________________________________________________________________________________________________ ,</w:t>
      </w:r>
    </w:p>
    <w:p>
      <w:pPr>
        <w:pStyle w:val="Normal"/>
        <w:ind w:firstLine="540"/>
        <w:jc w:val="center"/>
        <w:rPr>
          <w:sz w:val="14"/>
          <w:szCs w:val="20"/>
        </w:rPr>
      </w:pPr>
      <w:r>
        <w:rPr>
          <w:sz w:val="14"/>
          <w:szCs w:val="20"/>
        </w:rPr>
        <w:t>(ф.и.о. род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е в дальнейшем «Заказчик», с другой стороны, заключили настоящий договор в соответствии с Федеральными Законами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9.2020г. №1441, Постановлением Исполнительного комитета г. Набережные Челны «Об утверждении  Примерного порядка определения платы за оказание услуг»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предоставляет, а Заказчик оплачивает дополнительные образовательные услуги в сфере дошкольного образования, проводимые для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 ,</w:t>
      </w:r>
    </w:p>
    <w:p>
      <w:pPr>
        <w:pStyle w:val="Normal"/>
        <w:ind w:left="9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ебенка, дата рождения, № групп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и количество, которых  определено в дополнительной общеобразовательной про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311"/>
        <w:gridCol w:w="703"/>
        <w:gridCol w:w="844"/>
        <w:gridCol w:w="992"/>
        <w:gridCol w:w="932"/>
        <w:gridCol w:w="1726"/>
      </w:tblGrid>
      <w:tr>
        <w:trPr>
          <w:trHeight w:val="22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ать название и  направление кружка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услуги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нятий и минут провед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азания) услуги (индивидуальная, групповая)</w:t>
            </w:r>
          </w:p>
        </w:tc>
      </w:tr>
      <w:tr>
        <w:trPr>
          <w:trHeight w:val="2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я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меся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рок обучения в соответствии с программой составляет 8 месяцев (с 1 октября по 31 мая текущего учебного года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ind w:left="426" w:hanging="426"/>
        <w:jc w:val="both"/>
        <w:rPr/>
      </w:pPr>
      <w:r>
        <w:rPr>
          <w:sz w:val="20"/>
          <w:szCs w:val="20"/>
        </w:rPr>
        <w:t xml:space="preserve">1.2. Учреждение оказывает платные дополнительные  образовательные, развивающие и оздоровительные услуги по следующим направлениям: физкультурно-спортивное, художественно-эстетическое, познавательно-речевое, социально-педагогическое. </w:t>
      </w:r>
      <w:r>
        <w:rPr>
          <w:color w:val="000000"/>
          <w:sz w:val="20"/>
          <w:szCs w:val="20"/>
        </w:rPr>
        <w:t xml:space="preserve">Уровень дополнительных образовательных программ – общеразвивающий, вид– модифицированны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ind w:left="426" w:hanging="426"/>
        <w:jc w:val="both"/>
        <w:rPr/>
      </w:pPr>
      <w:r>
        <w:rPr>
          <w:sz w:val="20"/>
          <w:szCs w:val="20"/>
        </w:rPr>
        <w:t>1.4. Организации, осуществляющие образовательную деятельность за счет бюджетных ассигнований федерального бюджета, бюджетов субъектов РФ, местных бюджетов, вправе осуществлять за счет средств физических и (или) юридических лиц платные образовательные услуги, не предусмотренные установленным государственным или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5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Права исполнителя, заказчика, обучающегося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20"/>
        <w:jc w:val="both"/>
        <w:rPr/>
      </w:pPr>
      <w:r>
        <w:rPr>
          <w:b/>
          <w:bCs/>
          <w:sz w:val="20"/>
          <w:szCs w:val="20"/>
        </w:rPr>
        <w:t xml:space="preserve">Исполнитель </w:t>
      </w:r>
      <w:r>
        <w:rPr>
          <w:sz w:val="20"/>
          <w:szCs w:val="20"/>
        </w:rPr>
        <w:t>имеет право:</w:t>
      </w:r>
    </w:p>
    <w:p>
      <w:pPr>
        <w:pStyle w:val="Normal"/>
        <w:tabs>
          <w:tab w:val="clear" w:pos="708"/>
          <w:tab w:val="left" w:pos="6930" w:leader="none"/>
        </w:tabs>
        <w:spacing w:lineRule="atLeast" w:line="20"/>
        <w:jc w:val="both"/>
        <w:rPr/>
      </w:pPr>
      <w:r>
        <w:rPr>
          <w:sz w:val="20"/>
          <w:szCs w:val="20"/>
        </w:rPr>
        <w:t>2.1.1. самостоятельно осуществлять образовательный процесс;</w:t>
        <w:tab/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2.1.2. использовать педагогически обоснованные формы, средства, методы обучения и воспитания;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2.1.3.проявлять творческую инициативу в пределах реализуемой дополнительной образовательной программы;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2.1.5. осуществлять подбор и расстановку кадров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20"/>
        <w:jc w:val="both"/>
        <w:rPr/>
      </w:pPr>
      <w:r>
        <w:rPr>
          <w:b/>
          <w:bCs/>
          <w:sz w:val="20"/>
          <w:szCs w:val="20"/>
        </w:rPr>
        <w:t xml:space="preserve">Заказчик </w:t>
      </w:r>
      <w:r>
        <w:rPr>
          <w:sz w:val="20"/>
          <w:szCs w:val="20"/>
        </w:rPr>
        <w:t>имеет прав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ind w:left="426" w:hanging="426"/>
        <w:jc w:val="both"/>
        <w:rPr/>
      </w:pPr>
      <w:r>
        <w:rPr>
          <w:sz w:val="20"/>
          <w:szCs w:val="20"/>
        </w:rPr>
        <w:t>2.2.1. требовать от исполнителя предоставления информации по вопросам касающихся организации и  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2.знакомиться с Уставом Учреждения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ind w:left="426" w:hanging="426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знакомиться с используемыми методами обучения и воспитания, образовательными технологиями, результатами освоения программы обуч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ind w:left="426" w:hanging="426"/>
        <w:jc w:val="both"/>
        <w:rPr/>
      </w:pPr>
      <w:r>
        <w:rPr>
          <w:sz w:val="20"/>
          <w:szCs w:val="20"/>
        </w:rPr>
        <w:t>2.2.4. защищать права и законные интересы обучающих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ind w:left="426" w:hanging="426"/>
        <w:jc w:val="both"/>
        <w:rPr/>
      </w:pPr>
      <w:r>
        <w:rPr>
          <w:sz w:val="20"/>
          <w:szCs w:val="20"/>
        </w:rPr>
        <w:t>2.2.5. принимать участие в массовых, оздоровительных, культурных, досуговых мероприятиях;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tLeast" w:line="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давать согласие на использование персональных данных обучающегося и заказчи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ind w:left="426" w:hanging="426"/>
        <w:jc w:val="both"/>
        <w:rPr/>
      </w:pPr>
      <w:r>
        <w:rPr>
          <w:b/>
          <w:bCs/>
          <w:sz w:val="20"/>
          <w:szCs w:val="20"/>
        </w:rPr>
        <w:t xml:space="preserve">2.3.       Обучающийся </w:t>
      </w:r>
      <w:r>
        <w:rPr>
          <w:sz w:val="20"/>
          <w:szCs w:val="20"/>
        </w:rPr>
        <w:t>имеет право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tLeast" w:line="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 развитие своих творческих способностей и интересов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tLeast" w:line="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 уважение человеческого достоинства, защиту от применения методов физического и психического насилия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tLeast" w:line="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условия обучения, гарантирующие охрану и укрепление здоровья;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Обязанности исполнителя, заказчик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Исполнитель обязуется: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1.1. Оказывать дополнительные образовательные услуги по программам, превышающим Федеральный государственный образовательный стандарт дошкольного образования и федеральную образовательную программу дошкольного образования, утвержденным Минпросвещением РФ, МО и Н РТ,  педагогическим советом ДОУ, Ученым Советом ОУ ВПО (НГПУ, ИЭУП, ТИСБИ и т.д.)  (нужное подчеркнуть)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3.1.2. Обеспечить помещение и санитарно-гигиенические условия для организации дополнительных образовательных услуг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1.3. Проводить занятия в соответствии с утвержденным расписанием и программой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4. Своевременно обновлять информацию на сайте ДОО </w:t>
      </w:r>
      <w:hyperlink r:id="rId2">
        <w:r>
          <w:rPr>
            <w:rStyle w:val="InternetLink"/>
            <w:sz w:val="20"/>
            <w:szCs w:val="20"/>
          </w:rPr>
          <w:t>https://edu.tatar.ru/n_chelny/page92698.htm/page192920.htm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о предлагаемых услугах (название кружка, ФИО педагога, квалификация педагога, расписание и стоимость)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3.1.5. Предоставлять возможность Заказчику (родителям или их законным представителям) посещать занятия по оказанию платных дополнительных услуг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1.6. Обеспечить условия укрепления нравственного, физического и психологического здоровья, эмоционального благополучия, оберегать от всех форм физического и психологического насилия.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1.7. Предъявлять Заказчику полную и достоверную информацию об Исполнителе и оказываемых образовательных услугах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Заказчик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Производить оплату оказываемых услуг не позднее 15 числа текущего месяца.</w:t>
      </w:r>
    </w:p>
    <w:p>
      <w:pPr>
        <w:pStyle w:val="Normal"/>
        <w:jc w:val="both"/>
        <w:rPr/>
      </w:pPr>
      <w:r>
        <w:rPr>
          <w:sz w:val="20"/>
          <w:szCs w:val="20"/>
        </w:rPr>
        <w:t>3.2.2. Своевременно сообщать об отсутствии ребенка на дополнительных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>3.2.3. В случае расторжения договора, предупреждать исполнителя письменным уведомлением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4. Взаимные расчеты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1. Стоимость услуг определяется в соответствии с Порядком определения платы за оказание услуг, относящихся к основным видам деятельности муниципальных бюджетных учреждений (приложение к постановлению Исполнительного комитета) и  калькуляцией, утвержденной заведующим ДОУ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4.2. В случае отсутствия ребенка на занятиях производится перерасчет. Оплата производится за фактически посещенное время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3. В случае неоплаты дополнительных услуг после 2 недель установленного срока администрация имеет право не оказывать дополнительные платные услуги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5. Ответственность за неисполнение или ненадлежащее исполнение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ств по настоящему договору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5.1. В случае неисполнения или ненадлежащего исполнения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6. Срок действия договора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1. Настоящий договор заключен на срок с 01.10.2023 г. по 31.05.2024 г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2. Договор составлен в двух экземплярах, имеющих равную юридическую силу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может быть расторгнут до истечения срока действия в случае невыполнения сторонами обязательств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7. Адреса и подписи сторон: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239"/>
      </w:tblGrid>
      <w:tr>
        <w:trPr/>
        <w:tc>
          <w:tcPr>
            <w:tcW w:w="10200" w:type="dxa"/>
            <w:tcBorders/>
          </w:tcPr>
          <w:tbl>
            <w:tblPr>
              <w:tblW w:w="1054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900"/>
              <w:gridCol w:w="4860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сполнитель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Заказчик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ое бюджетное дошкольное образовательное учреждение г. Набережные  Челны «Детский сад общеразвивающего вида с приоритетным осуществлением деятельности по познавательно-речевому направлению развития детей № 49 «Гульназ»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______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рес: Республика Татарстан, г. Набережные Челны, ул.Шамиля Усманова, д. 133 (50/18)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: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Н/КПП: 1650086141 / 165001001       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:__________________________________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: 8(8552)42-65-92</w:t>
                  </w:r>
                </w:p>
              </w:tc>
              <w:tc>
                <w:tcPr>
                  <w:tcW w:w="900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ные данные: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ведующий МБДОУ «Детский сад № 49 «Гульназ»  </w:t>
                  </w:r>
                </w:p>
              </w:tc>
              <w:tc>
                <w:tcPr>
                  <w:tcW w:w="900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 Габидуллина Эльза Сагиловна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tLeast" w:line="20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spacing w:lineRule="atLeast" w:line="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left="360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Второй экземпляр договора на руки получил(а): ________________ _________________________         </w:t>
      </w:r>
    </w:p>
    <w:p>
      <w:pPr>
        <w:pStyle w:val="Normal"/>
        <w:spacing w:lineRule="atLeast" w:line="20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)   (расшифровка подписи)</w:t>
      </w:r>
    </w:p>
    <w:sectPr>
      <w:type w:val="nextPage"/>
      <w:pgSz w:w="11906" w:h="16838"/>
      <w:pgMar w:left="1134" w:right="566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mallCaps/>
      <w:spacing w:val="-10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page92698.htm/page19292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8:00Z</dcterms:created>
  <dc:creator>IBM</dc:creator>
  <dc:description/>
  <cp:keywords/>
  <dc:language>en-US</dc:language>
  <cp:lastModifiedBy>Пользователь</cp:lastModifiedBy>
  <cp:lastPrinted>2023-10-19T14:51:00Z</cp:lastPrinted>
  <dcterms:modified xsi:type="dcterms:W3CDTF">2023-10-20T09:00:00Z</dcterms:modified>
  <cp:revision>24</cp:revision>
  <dc:subject/>
  <dc:title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</dc:title>
</cp:coreProperties>
</file>